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60"/>
        <w:gridCol w:w="2070"/>
        <w:gridCol w:w="4950"/>
      </w:tblGrid>
      <w:tr>
        <w:trPr>
          <w:trHeight w:val="1246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Име и </w:t>
            </w:r>
            <w:r>
              <w:rPr>
                <w:rFonts w:eastAsia="Times New Roman" w:cs="Calibri"/>
                <w:color w:val="000000"/>
                <w:lang w:val="mk-MK"/>
              </w:rPr>
              <w:t>п</w:t>
            </w:r>
            <w:r>
              <w:rPr>
                <w:rFonts w:eastAsia="Times New Roman" w:cs="Calibri"/>
                <w:color w:val="000000"/>
              </w:rPr>
              <w:t>резиме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на звање и работно место кое е систематизирано со постојната системат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лефонски број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-mail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екр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Катерина Ант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себен советник на министерот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255-4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rina.antovska@finance.gov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Владимир Стојан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ебен советник на министерот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mk-MK"/>
              </w:rPr>
            </w:pPr>
            <w:r>
              <w:rPr/>
              <w:t>02/ 3255-</w:t>
            </w:r>
            <w:r>
              <w:rPr>
                <w:lang w:val="mk-MK"/>
              </w:rPr>
              <w:t>7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.stojanov@finance.gov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бомир Јордан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управување со средства и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</w:t>
            </w:r>
            <w:r>
              <w:rPr>
                <w:rFonts w:eastAsia="Times New Roman" w:cs="Calibri"/>
                <w:lang w:val="mk-MK"/>
              </w:rPr>
              <w:t>5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jubomir.jordanov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ја Стаменковска Угри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нормативно правни и административни праш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4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.stamenkovska-ugrinov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Трипу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5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.kostov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ица Иваноска Стрез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5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ca.ivano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Пене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меѓународните финансии и хармонизацијата со ЕУ и децентрализираното финансиско управување со ЕУ фондов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3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stoimceva@finance.gov.mk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Ѓу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трезор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5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gjurovska@finance.gov.mk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а Срез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трезор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5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.srez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ордан Трајк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економска и макроеконом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rdan.trajk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ја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стратешкото план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ejan.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гдалена Симо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даночниот и царин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mk-MK"/>
              </w:rPr>
              <w:t>6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dalena.simo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мина Шкријељ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кадемија за јавни финансии и воведување на стандарди и инструменти за управување со квалит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6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mina.shkrijelj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Бутл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кадемија за јавни финансии и воведување на стандарди и инструменти за управување со кв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7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jana.butl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ут Хајрулах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дминистрација и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3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ut.hajrullahi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ктор Кабинет на министерот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Ленче Тагас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Кабинет на министер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ce.tagas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Ирена Петк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Кабинет за координација на работите поврзани со Владата на РСМ, Собранието на РСМ и работните процеси во министерство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0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et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рије Мемед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работи непосредно поврзани со министерот и државниот секр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irije.memed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љтрина Доко Хасан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техничка подготовка на седниците на Владата на РСМ, Собранието на РСМ и надлежните владини и собраниски работни те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ltrina.doko-hasan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и Котева-Стоиме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односи со јавност и протоко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i.stoimenova-kote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Тодо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кономски финансиски фору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eksandra.todorov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ектор за буџети и фондови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љорета Хас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буџети и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loreta.has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оше Па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se.pan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таша Каровч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kaskar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иломена Јован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изготвување на Буџ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ilomena.jovan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Александра Алтиевска Ангел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буџети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 5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ksandra.alti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нуз Фејзул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буџети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uz.fejzul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Емилија Сар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изготвување н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milija.sare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дмила Сандева-Крст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то з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admila.sande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Петкановска Трп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анализа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petk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Рамизе </w:t>
            </w:r>
            <w:r>
              <w:rPr>
                <w:rFonts w:eastAsia="Times New Roman" w:cs="Calibri"/>
                <w:color w:val="000000"/>
                <w:lang w:val="mk-MK"/>
              </w:rPr>
              <w:t>Бараку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нализа на извршување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ze.sul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ије Ајди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планирање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ije.ajdi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ак Син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нтрола на исплата на плати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k.sin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Ниметула Шаб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контрола на плати и евиденција на број на вработе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imetulla.shab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ија Чупетр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онтрола на пла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Карачо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онтрола на плати и евиденција на број на вработе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vetlana.karaco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Фестим Алим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stim.alim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ја Клинчар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klincar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Насер Соп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анализи на приходи и расходи и пријавување и евиденција на обврс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 3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ser.sop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зјан Ас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 4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zjan.as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тма Алиј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приходи и расходи и пријавување и евиденција на обврс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45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ma.alij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сна Крпач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krpac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ни Станојк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анализа на финансиско работење н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 5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stanojk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сман Скендер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анализа на финансиско работење на јавни пре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man.skender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а Нас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финансиско работење н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a.stoj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ти Или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унапредување на среднорочн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i.vel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Коштр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нализа и изработка на среднорочни проек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serafim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Миневер Зендељ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унапредување на среднорочн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 xml:space="preserve"> 3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never.zendelj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идија Ѓозин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ограмск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dija.gjozin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на Јова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следење на програмско буџетирање преку индикат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stamenk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bookmarkStart w:id="0" w:name="_Hlk152063135"/>
            <w:bookmarkEnd w:id="0"/>
            <w:r>
              <w:rPr>
                <w:rFonts w:eastAsia="Times New Roman" w:cs="Calibri"/>
                <w:color w:val="000000"/>
                <w:lang w:val="mk-MK"/>
              </w:rPr>
              <w:t>Ивана Ива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програмск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ivan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ливера Маркоска Ива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преглед на трош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era.marko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ктор за внатрешна ревизиј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 Ѓорче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gjorce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Радеска Крст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radeska-krst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е Ѓурчи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.gjurcin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јана Гиј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- внатрешен ревизор на органите во состав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jana.gij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ше Венк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- внатрешен ревизор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se.venkov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ување со средств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ја Трп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.nedelkovska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Пера Ац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a.ackovska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Стефани Младе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.mlade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Бесмаљ Шефит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постапување по жалби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8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mal.sefit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стина Бошк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архивс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.bos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еј Анге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странска помош и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4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drej.ange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вета Чешуровска Несто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 за стручните работи на Компензационите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veta.cesu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ија Наке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 за стручните работи на Компензационите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.nake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ма Тариќ Шкријељ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вршење н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7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a.tarikskrijelj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Пе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и следење на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pet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лип Камче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и следење на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.kamcev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смина Зврлевска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zvrl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нко Пипиџано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4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ko.pipidzano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илип Гризо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ilip.grizo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Елена Брдароска-Спи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сметководствена евиденција, изготвување на завршни сметки и други финансиски докумен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a.brdaroska-spir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Џемиље Мехмед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emile.mehmed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јавни приходи и даночна и царинска политик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аил Кар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даноч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il.kar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зана Стојми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царинска и акциз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stojmir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лија Кож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меѓународно оданочување, хармонизација со ЕУ и други јавни приход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atalija.koz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ис Рамчилов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dis.ramcilovic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ина Дим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даночна политика од областа на 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na.dim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ндра Таш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даночна политика од областа на 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 3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andra.bu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еја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даночна политика од областа на ин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7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ejan.n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Стојмановска Торт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данок на додадена вред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lena.stojm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лтерина Абази Јусуф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работник за индиректни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02/ 3255- 6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lterina.abazi-jusuf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ниела Сав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ководител на одделение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02/ 3255 -4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aniela.muk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латко Спиро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царинска тарифа, потекло и вред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 3255</w:t>
            </w:r>
            <w:r>
              <w:rPr>
                <w:rFonts w:eastAsia="Times New Roman" w:cs="Calibri"/>
                <w:lang w:val="mk-MK"/>
              </w:rPr>
              <w:t xml:space="preserve">- </w:t>
            </w:r>
            <w:r>
              <w:rPr>
                <w:rFonts w:eastAsia="Times New Roman" w:cs="Calibri"/>
              </w:rPr>
              <w:t>5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spiro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усри Туш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/ 3255- 5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sri.tus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дајете Џелади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 3255</w:t>
            </w:r>
            <w:r>
              <w:rPr>
                <w:rFonts w:eastAsia="Times New Roman" w:cs="Calibri"/>
                <w:lang w:val="mk-MK"/>
              </w:rPr>
              <w:t xml:space="preserve">- </w:t>
            </w:r>
            <w:r>
              <w:rPr>
                <w:rFonts w:eastAsia="Times New Roman" w:cs="Calibri"/>
              </w:rPr>
              <w:t>5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dajete.xheladi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ена Василеска Шалев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vasileska-salevic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ета Дими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eta.dimit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Ќефсер Демир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fser.demir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менд Ејуп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zmend.ejup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Уж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uz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јет Реџеп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бработка н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jet.rexhep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јан Алекс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an.aleks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нинка Стамен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nka.kost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ис Панз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литика од областа на акциз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is.panz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инела Стефановска Пе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меѓународно оданo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nela.stef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Този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меѓународно одано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tozi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ти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ш соработник за меѓународно одано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.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вије Касам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нцесии и ЈП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7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vije.kasam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та Ива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водење на регистар на концесии на добра од општ интерес и ЈП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ta.ivanov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ИТ технологија и дигитализациј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5"/>
        <w:gridCol w:w="2070"/>
        <w:gridCol w:w="4950"/>
      </w:tblGrid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зим Ибра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рисничк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zim.ibra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сник Рамуш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пликативн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isnik.ramus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Џесим Реџепи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пликативн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hesim.rexhepi 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емије Аљ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ije.alj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берт А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bert.a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бреш Укш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</w:t>
            </w:r>
            <w:r>
              <w:rPr>
                <w:rFonts w:eastAsia="Times New Roman" w:cs="Calibri"/>
                <w:color w:val="000000"/>
                <w:lang w:val="mk-MK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bresh.uksh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јдан Лу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дигит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лејман Ќаз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ИТ инфраструктур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ulejman.qaz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џан Ами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ИТ инфраструктура – систем администр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urhdan.amid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bookmarkStart w:id="1" w:name="_Hlk152068525"/>
            <w:bookmarkEnd w:id="1"/>
            <w:r>
              <w:rPr>
                <w:rFonts w:cs="Calibri"/>
                <w:color w:val="000000"/>
              </w:rPr>
              <w:t>Мевљан Сал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мрежна администрација и ИТ сигур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evljan.sal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син Јаку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за ИТ инфраструктур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Jasin.jaku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шо Бого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системска администр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o.bogo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игорчо Радин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ИТ инфраструктура-систем администр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ligorco.radin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гарита Цук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нформациска сигур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garita.cukl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централна хармонизација на системот на внатрешна финансиска контрола во јавниот секто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те Ми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Сектор за централна хармонизација на системот на внатрешна финансиска контрола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e.mi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ар Дех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централна хармонизација на системот на внатрешна финансиска контрола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sar.deh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нвер Зи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хармонизација на внатрешнат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ver.zi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етмир Зи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развој на внатрешната ревизија кај субјектите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tmir.zi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иана Степ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оверка на квалитетот на финансиското управување и контрола и внатрешнат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ana.step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лфи Ша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хармонизација на внатрешната ревизија во субјектите на централната власт и во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8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ulfi.shaq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дана Ѓорѓ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хармонизација на финансиското управување и контрола во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Апост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хармонизација на финансиското управување и контрола во субјектите на централната вла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nikol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економска политика и развој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на Цвет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ководител на </w:t>
            </w: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економска политика и развој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cvet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Ѓоко Ѓорѓ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економска политика и развој, за економска анализа и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oko.gjorgj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Џеладин Лок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макроекономски модели и проек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3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heladin.llok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н Калач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нализа и проекции на макроекономски движе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-5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n.kala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Вел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програмата на економск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Нико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со макроекономски модел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a.niko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Гогаровска Мар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деловно опкружување, пазар на труд и социјал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gog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ња Киковска Георг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економска анализа и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.ki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санка Здрав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деловно опкружување, пазар на труд и социјал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anka.sterj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ена Раш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 анализа на монетарен и фискален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an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Ив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координација на економски политики и реформи со посебен акцент на социјал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iv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 Лаза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 анализа на реален и надворешен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laza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а Џо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координација на економски политики и реформи во рамки на програмата на реалниот сектор и економските политики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esa.xhon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од областа на  меѓународните финансиски односи и Европска Униј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ија Алекс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 Секторот од областа на  меѓународните финансиски односи и Европск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.aleks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стина Пав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от од областа на меѓународните финансиски односи и Европск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ristina.pav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Тања Ко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ИПА И НПА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bos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Велј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странска помош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ristovska-vel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спроведување и следење на ИПА проекти, НПАА и координација на реформата на управувањето со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tash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зем Хаџ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ш соработник за координација на странска помош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3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em.haxh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рагана Филип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 мултилатералн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ragana.mi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Елена Оранск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координација на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на Димитр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мултилатерална финансиска соработка со Европска банка за обнова и развој, ООН и други развојни мултилатерални финанси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.dimitr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Јасемин Хајр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аботник за мултилатералн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emin.hajr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Ивана </w:t>
            </w:r>
            <w:r>
              <w:rPr>
                <w:rFonts w:cs="Calibri"/>
                <w:color w:val="000000"/>
                <w:lang w:val="mk-MK"/>
              </w:rPr>
              <w:t>Ст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мултилатерална финансиска соработка -– групација Светска банка и Меѓународен монетарен фон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pop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енче Бож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илатерална и европск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ce.bozi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Љуб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ропск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ljubic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на управувањето со јавниот долг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ња Манасијевиќ Ма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от од областа на  управувањето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3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anja.manasijevic-ma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ната Давиткова Па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от од областа на управувањето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4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ta.davitkova-pa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одраг Богд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задолж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odrag.bogd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адие Риз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задолжување на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radie.riz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Тања Боболин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евиденција, следење и сервисирање на обврските по внатрешен јавен долг и он ленд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bobolin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Соња Стев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евиденција на јавниот долг, следење и сервисирање на обврските на носителите на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onja.kralj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горка Јов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литика на управување со јавниот долг и анализа на ризиц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zagorka.jo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мије Ал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литика на управување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mije.alj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илена Стои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анализа на ризиците на портфолиото на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lena.stoil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Билјана Мар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ководител на одделение за издавање на согласности за задолжување на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jana.krus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артин Апост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издавање на согласности за задолжување на општините и на останатите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.aposto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Виктор Цвет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издавање на согласности за задолжување на јавните претпријатија кои се во целосна или во доминантна сопственост на државата и на останатите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ktor.cvetik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mk-MK"/>
              </w:rPr>
              <w:t>С</w:t>
            </w:r>
            <w:r>
              <w:rPr>
                <w:rFonts w:cs="Calibri"/>
                <w:color w:val="000000"/>
              </w:rPr>
              <w:t>ектор за управување со јавни инвестици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bookmarkStart w:id="2" w:name="_Hlk152073814"/>
            <w:bookmarkEnd w:id="2"/>
            <w:r>
              <w:rPr>
                <w:rFonts w:cs="Calibri"/>
                <w:color w:val="000000"/>
              </w:rPr>
              <w:t>Ана Н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управување со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Едон Кадр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проценка на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don.kadr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инан Вејсе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проценка на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inan.vejse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лев Сулејма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v.sulejman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Џејљан Љатифи Со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4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xhejlan.so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артин Струмини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tin.strumini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правни 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Вас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правни 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vas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Калач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a.kalac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иела Јан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jan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Оливера Савинов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нормативно-правни 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3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olivera.savinova-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росина Бајлоз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нормативно-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rosina.bajloz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Беким Бака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нормативно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ekim.baka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Ми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нормативно-правни и административни работи и судски постап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mi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љана Алек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дминистрати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iljana.aleks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Лазарова Божи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стапување по правни средства во жалбени постапки и судски спор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lazar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нгелина Јак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ободен пристап до информации од јавен карактер и заштита на лични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gelina.tan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Марија Хаџи-Василева Бе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постапување по барања за слободен пристап до информации од јавен каракте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ja.hadzi-vasi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Ана Танту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заштита на личните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a.tantu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че Чон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ce.con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ната Нико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ta.zdrav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а Анѓе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.angel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ина Мале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na.pap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Даниела Донова</w:t>
            </w:r>
            <w:r>
              <w:rPr>
                <w:rFonts w:cs="Calibri"/>
                <w:color w:val="000000"/>
                <w:lang w:val="mk-MK"/>
              </w:rPr>
              <w:t xml:space="preserve"> Риз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преведување на документи од областа н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don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општи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Кристина Соти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5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kristina.soti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иана Фејзулах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еведување, јазична редакција и лектор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driana.fejzulah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ент Мустаф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општи работи, реализација и одржување на имотот на министерство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ent.mustaf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лентина Никод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nikodi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Ајфер Укш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fer.uks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Јан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a.ars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рем Салих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krem.salih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ита Крист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рина Кајст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иан Фејзулах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ки Лаза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ран Ѓорѓ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шко Тр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ботник на приемен пул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бриел Стојми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ботник на приемен пул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а Шока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ководител на одделение за преведување, јазична редакција и лекторирање од македонски на англи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a.sok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ѓана Тош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јазична редак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tos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ња Радмиловиќ Бук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- преведувач од македонски на англи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ja.radmil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ибор Санд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.sand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неса Рамадани Дарлиш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esa.ramad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ерсим Фејз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административно – оперативна поддршка при подготовка на документи за превод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</w:t>
            </w:r>
            <w:r>
              <w:rPr>
                <w:lang w:val="mk-MK"/>
              </w:rPr>
              <w:t>3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ism.fejz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ирлинда 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mk-MK"/>
              </w:rPr>
              <w:t>С</w:t>
            </w:r>
            <w:r>
              <w:rPr/>
              <w:t>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linda.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Ивона Корте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ona.korte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арко Спи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едење, контрола и одржување на имотот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arko.spi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це Рист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и функционално одржување на системот за управување со зградата - БМ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ce.rist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ран Велј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ледење и функционално одржување на системот за управување со зградата - БМ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oran.velj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ован Јова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В работник за одржување на опрем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шо Д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В работник за одржување на опрем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Томе Бала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амостоен референт-архив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ome.bala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Катери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амостоен референт-архив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teri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Нада Дишкова Дим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da.diskova-dim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Ирена 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a.krs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гим Ал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референт за електронска евиденција на предмети во писарниц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3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im.a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ифтари Адем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7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ftari.adem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Живко Д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оординатор на достава-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тин Мали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рагомир Урош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управување со човечки ресурс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ица Стои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управување со човечки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ca.stoi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Лилиј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 за управување со човечки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lilij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рѓира Јашари-Мерс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спроведување на постапки за вработување,  унапредување и мобил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rgira.jashari-mers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лија Нас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Советник за анализа и подобрување на компетенциите на вработените преку стручно усоврш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talija.nas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олета За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ш соработник за мотивација и оцен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30-6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leta.za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ељина Љамал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Помлад соработник за анализа на стручното усоврш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delina.ljamal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мет Курти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вработување, унапредување, мобилност и права од работен одно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imet.kurtis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Надица Страч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Виш соработник за зголемување на продуктивноста на работниот проце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ica.strac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Ангел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работник за права од работен одно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ang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слиме Џе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развој  на човечките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 3255 - 6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lime.xhekoviq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трезо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и Исе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>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i.ise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улијана Пет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</w:t>
            </w:r>
            <w:r>
              <w:rPr>
                <w:rFonts w:eastAsia="Times New Roman" w:cs="Calibri"/>
                <w:color w:val="000000"/>
                <w:lang w:val="mk-MK"/>
              </w:rPr>
              <w:t>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jana.pet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шко Тас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sko.tas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мир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7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ir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раг Васој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predrag.vasoje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ја Димитр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.dimitr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танас 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5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tanas.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ала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ala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Амир Реџе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r.rexhe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на Николова Јорд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одобрување на финансиск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hristina.jordanova-niko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Ник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проекции и нивна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niko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Сања Доревска</w:t>
            </w:r>
            <w:r>
              <w:rPr>
                <w:rFonts w:cs="Calibri"/>
                <w:color w:val="000000"/>
                <w:lang w:val="mk-MK"/>
              </w:rPr>
              <w:t xml:space="preserve"> Рис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извршување на буџет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.do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истина Марин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ristina.marin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Ник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niko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ра Топој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.topoj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брије Куртај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rije.kurtaj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га Гол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.gol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елза Идр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6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ielza.idr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ојчин Ма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ojcin.ma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тјана Ил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il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а Коч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>аководител на одделение за следење на наплата на јавните приход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boj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милија Вељ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идентирање на 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milij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Кузм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идентирање на 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serafim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Иљириана Бајра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евидентирање на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liriana.bajra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атљуме 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евидентирање  на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atlume.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јете Ад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jete.adili@finance.gov.mk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Менсур Ју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sur.jusu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Авидане Им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vidane.im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анас 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5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anas.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Грав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остоен референт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 3255 -7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.grav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љазим Деми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татистички извешта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3255-5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zam.demir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Христовска Димовска</w:t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скална статистика и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ija.hrist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Китроз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ем и обработка на барања за плаќање и друга документација во трезорски канцеларии- Охри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jana.kitroz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ла Крек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рием и обработка на барања за плаќање и друга документација во трезорски канцеларии - Струг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la.krek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ждија Осм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ем и обработка на барања за плаќање и друга документација во трезорски канцеларии-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835-1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deb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а Кол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Шти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елина Зе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 237-0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elina.zek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тон Рамад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љмедина Исма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</w:rPr>
              <w:t>Елизабета</w:t>
            </w:r>
            <w:r>
              <w:rPr>
                <w:rFonts w:cs="Calibri"/>
                <w:color w:val="000000"/>
                <w:lang w:val="mk-MK"/>
              </w:rPr>
              <w:t xml:space="preserve"> Кре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Струмиц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/ 346-1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strumic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јета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eta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Апосто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прием и обработка на барања за плаќање и друга документација во трезорски канцеларии- Охри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ohrid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хан Дурак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835-1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deb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бир Руш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tet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Љатиф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tet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Ана Рис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Снежана Пау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</w:t>
            </w:r>
            <w:r>
              <w:rPr>
                <w:rFonts w:eastAsia="Times New Roman" w:cs="Calibri"/>
                <w:color w:val="000000"/>
                <w:lang w:val="mk-MK"/>
              </w:rPr>
              <w:t>Веле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veles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ланчо Велич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Соња </w:t>
            </w:r>
            <w:r>
              <w:rPr>
                <w:rFonts w:cs="Calibri"/>
                <w:color w:val="000000"/>
                <w:lang w:val="mk-MK"/>
              </w:rPr>
              <w:t>Сто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sto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химе Гафу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Момчил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Сапрунова Пет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sapunova-pet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Чупетресе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амостоен</w:t>
            </w:r>
            <w:r>
              <w:rPr>
                <w:rFonts w:eastAsia="Times New Roman" w:cs="Calibri"/>
                <w:color w:val="000000"/>
              </w:rPr>
              <w:t xml:space="preserve"> референт за прием и обработка на барања за плаќање и друга документација во трезорски канцеларии- Приле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8/ 423-8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prilep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љан Спи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 237-0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bitol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ланчо Велич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амостоен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милија Грозд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амостоен</w:t>
            </w:r>
            <w:r>
              <w:rPr>
                <w:rFonts w:eastAsia="Times New Roman" w:cs="Calibri"/>
                <w:color w:val="000000"/>
              </w:rPr>
              <w:t xml:space="preserve">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тко Мит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авадар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3/ 411-7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avadarc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та Јовановска-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прием и обработка на барања за плаќање и друга документација во трезорски  канцеларии- 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ка Трен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Делче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delce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ануела Саи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прием и обработка на барања за плаќање и друга документација во трезорски  канцеларии- Коча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oc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да Калч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иче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5/ 225-8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ice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аниела Анге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оча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Љуан Рав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прием и обработка на барања за плаќање и друга документација во трезорски канцеларии- Струг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strug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ување со средствата од инструментот за претпристапна помош – ИП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Симј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управување со средствата од инструментот за претпристапна помош -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sim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Н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Национален фон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n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о Караманол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управување со средствата од инструментот за претпристапна помош -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vlado.karamanol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лјана Цвет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фективно функционирање на системите за управување и контрола на средствата од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cvet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ар Тош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ддршка на националниот координатор за автор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.tos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ица Јосифоска Мерџ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посети за верификација на функционирањето на системите за управување и контрола со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ica.josif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Манушева Апосто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ддршка на Националниот координатор за авторизација од областа на земјоделство и рурален развој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a.manuseva-aposto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Персантина </w:t>
            </w:r>
            <w:r>
              <w:rPr>
                <w:rFonts w:cs="Calibri"/>
                <w:color w:val="000000"/>
                <w:lang w:val="mk-MK"/>
              </w:rPr>
              <w:t>Кип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 на фондовите на ЕУ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antina.cvet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митар Штери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човечки ресурси и поддршка на службеникот за нерегуларнос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itar.steri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Радица Илиева Ј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фективно функционирање на системите за управување и контрола на средствата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ica.il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Цан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ефективно функционирање на системите за управување и контрола на средствата од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-</w:t>
            </w:r>
            <w:r>
              <w:rPr>
                <w:lang w:val="mk-MK"/>
              </w:rPr>
              <w:t>5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gordana.cand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ки Чу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фективно функционирање на системите за управување и контрола на средствата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3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ki.chu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смихан Меме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 на фондовите на ЕУ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Ник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системот и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6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nikolo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а инспекција во јавниот сектор и координација на борба против измама на ЕУ средстват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финансиска инспекција во јавниот сектор и координација на борба против измама на ЕУ средствата – главен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 3255 - 4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jana.t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на Стојиљ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а инспекција на субјектите на централно ниво – Виш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02/ 3255 - </w:t>
            </w:r>
            <w:r>
              <w:rPr>
                <w:rFonts w:cs="Calibri"/>
                <w:color w:val="000000"/>
                <w:lang w:val="mk-MK"/>
              </w:rPr>
              <w:t>5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na.stojilj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ина Алекс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а инспекција на субјектите на локално ниво – Виш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ina.aleks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хат Топој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– Инспектор за финансиска инспекција на субјектите на локално ниво и подготовка на извештаи за соработка со меѓународн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hat.topoj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берт Ив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– Инспектор за финансиска инспекција на субјектите на централно ниво  и подготовка на извештаи за соработка со меѓународ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iva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ба Ли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финансиска инспекција на субјекти од јавен сектор на локално ни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ba.lit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един Ал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- Помлад инспектор за финансиска инспекција на субјектите на централно ни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edin.alim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вна Најд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ординација на борба против измама на ЕУ средствата (АФКОС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na.najd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имри Нух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борба против измама на ЕУ средствата и подготовка на годишен извештај од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mri.nu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Нина Маџ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координација на борба против измама на ЕУ средствата и подготовка на  извештаи за меѓународн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ina.madj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- Академија за јавни финанси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ура Ајд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laura.ajd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лександра Лул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ksandra.lul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илица Неделковска Адамч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шник 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ica.ned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лавица Димоска Дав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подготовка на програма за работа и програми за обу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lavica.dimoska-dav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Бљерта Зе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оработка со домашни и стран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3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erta.zeq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Бесмира Ибра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организација на обу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57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mira.ibra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етон Да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одготовка на програма за работа, програми за обуки и соработка со домашни и стран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ton.da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ајет Са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организација и спроведување на обуки и анализа на квалитетот на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7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ajet.sa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тина Тод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обуки и анализа на квалитетот на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a.todo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и Са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ИТ и друга техничк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6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i.sait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и прашањ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ика Бојаџи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от за финансиски праш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ika.bojadz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а Митевска Спас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4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ivana.mitevska-spa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латко Нау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-ликвид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nau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ни Стојч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stojce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ања Тотова Стано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сметководи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totova-stanoev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Ѓултен Беки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пресметковен сметководител за пла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2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ulten.beki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иела Младе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контрола на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mlad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ристина Даб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ска координ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hristina.dab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олета Тош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буџетска ана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6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oleta.to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Љејља Беќи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буџетска координација и ана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eyla.beki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н Ј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jan.j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ниша Спа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финанси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inisa.spas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ристина Ѓорѓ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 контрола на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ristina.vidoj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Марија Манева</w:t>
            </w:r>
            <w:r>
              <w:rPr>
                <w:rFonts w:cs="Calibri"/>
                <w:color w:val="000000"/>
                <w:lang w:val="mk-MK"/>
              </w:rPr>
              <w:t xml:space="preserve"> Прнар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оветник -ex post финанси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man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и систем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 Неде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финанси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.ned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нела Трајкоска - Пендевск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финанси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ornela.tra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дана Ив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</w:t>
            </w:r>
            <w:r>
              <w:rPr>
                <w:rFonts w:eastAsia="Times New Roman" w:cs="Calibri"/>
                <w:color w:val="000000"/>
                <w:lang w:val="mk-MK"/>
              </w:rPr>
              <w:t>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ordana.iv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лена </w:t>
            </w:r>
            <w:r>
              <w:rPr>
                <w:rFonts w:cs="Calibri"/>
                <w:color w:val="000000"/>
                <w:lang w:val="mk-MK"/>
              </w:rPr>
              <w:t>Анѓе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оветник за не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јолца Авз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не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jolca.avz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Дијана </w:t>
            </w:r>
            <w:r>
              <w:rPr>
                <w:rFonts w:cs="Calibri"/>
                <w:color w:val="000000"/>
                <w:lang w:val="mk-MK"/>
              </w:rPr>
              <w:t>Стан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jana.dam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ца Вас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азар на капита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ca.vas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на Станојкова Арс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сметководствен систем, ревизија и за системот на плаќањ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stano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јниј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jnie.elm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ник Аде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 систем и за системот на плаќ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3</w:t>
            </w:r>
            <w:r>
              <w:rPr>
                <w:rFonts w:eastAsia="Times New Roman" w:cs="Calibri"/>
                <w:color w:val="000000"/>
                <w:lang w:val="mk-MK"/>
              </w:rPr>
              <w:t>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nik.ade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ња Танеска Лаза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то за системот на осигурува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40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taneska-laza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стасија Силигунис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осигурување со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astasija.siligunis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Том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истемот на осигурување   со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tom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јана Кам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лад соработник за системот на осигур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jana.kam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ка Дугал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игри на среќа и за забавните игр</w:t>
            </w:r>
            <w:r>
              <w:rPr>
                <w:rFonts w:eastAsia="Times New Roman" w:cs="Calibri"/>
                <w:color w:val="000000"/>
                <w:lang w:val="mk-MK"/>
              </w:rPr>
              <w:t>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ka.inad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ња Цвет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ange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Младеновска Пир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mlad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ра Џунд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лад соработник за анализа на 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skra.dzund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централно финансирање и склучување на договор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Нита Хајр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сектор за централно финансирање и склуч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ita.hajrul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афинка Јаќовска Вел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спроведување на ЕУ јавни набавки, склучување и спровед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finka.jakovska-vel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Татјана Калиновчиќ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Помошник раководител на сектор за спроведување на ЕУ јавни набавки, склучување и спровед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tjana.kalinovc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Драган То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спроведување на ЕУ јавни набавки и склучување и спроведување на инфраструктурни проек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an.to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Низамедин Шаба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zamedin.saban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зафер Син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внатрешн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zafer.sin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ефанија Кр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tefanija.kr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Дора Ар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неправилности и управување со ризик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ora.ari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Бојана Анѓел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внатрешн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ojana.ang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ан Ив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an.iv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FF0000"/>
                <w:lang w:val="mk-MK"/>
              </w:rPr>
            </w:pPr>
            <w:r>
              <w:rPr>
                <w:rFonts w:cs="Calibri"/>
                <w:color w:val="000000"/>
              </w:rPr>
              <w:t>Муарем Аз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контрола на квалит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arem.az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Едона Идр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нтрола на квалитет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dona.idr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Елмедина Еле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контрола на квалитет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lmedina.ele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Јосиф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josif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FF0000"/>
                <w:lang w:val="mk-MK"/>
              </w:rPr>
            </w:pPr>
            <w:r>
              <w:rPr>
                <w:rFonts w:cs="Calibri"/>
                <w:color w:val="000000"/>
              </w:rPr>
              <w:t>Весна Алекс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koc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асмина Су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su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ибор Пеш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.pes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јан Огне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ejan.ogne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вљун Азис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39</w:t>
            </w:r>
            <w:r>
              <w:rPr>
                <w:rFonts w:eastAsia="Times New Roman" w:cs="Calibri"/>
                <w:color w:val="000000"/>
                <w:lang w:val="mk-MK"/>
              </w:rPr>
              <w:t>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vlun.az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Беким Та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водење регист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Маџевска Сараќи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ЕУ јавни набавки и склуч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eksandra.madj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Филиповска Коп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ЕУ јавни набавки на ИПА договори за услуг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kop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 Тод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te.todo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Са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kukin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ј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j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ни Јак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за договори за услуги, опрема и градеж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jaki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латко Ги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за договори за услуги, опрема и градеж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gi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ара Сулејман-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проведување на јавни набавки на ИПА договори за услуги, опрема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eara.sulejman-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Дим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проведување на јавни набавки на ИПА договори за услуги и опрем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dim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Д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програми за договорите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di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агица Атана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договорите 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gic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Владимир Ил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ледење на договорите/услуги/опрема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vladimir.ili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000000"/>
              </w:rPr>
              <w:t>Хинда Фазли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ледење на договорите/услуги/опрема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nda.fazli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љ И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ледење на програми за договорите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il.isu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ма То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ледење на програми з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ma.toc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амостојно одделение за стратешко планирање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таника Филип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самостојно одделение за стратешко план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ika.filip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Јасми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 следење и подготовка на предлог иницијативи за Годишна програма за работа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65</w:t>
            </w:r>
            <w:r>
              <w:rPr>
                <w:rFonts w:eastAsia="Times New Roman" w:cs="Calibri"/>
                <w:color w:val="000000"/>
                <w:lang w:val="mk-MK"/>
              </w:rPr>
              <w:t>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asmi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Ељмедин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изработка и евалуација на стратешки  и годишн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lmedina.durguti@ 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Мариелс Гонг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изработка и евалуација на стратешки  и годишн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</w:t>
            </w:r>
            <w:r>
              <w:rPr>
                <w:rFonts w:eastAsia="Times New Roman" w:cs="Calibri"/>
                <w:color w:val="000000"/>
                <w:lang w:val="mk-MK"/>
              </w:rPr>
              <w:t>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els.gongo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Проектна единица за згрижување и воспитание на деца од предучилишна возраст-Детска градин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онора Анѓе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р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onora.angel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јана Велич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спит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ца Стојм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спит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.stojm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С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пломиран Психоло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si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Јов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jo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ндалина Џи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ана 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вица Секу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seku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</w:rPr>
              <w:t>Горица Коц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адомијач / серве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ica.koc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а за имотно правни работи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нормативно-имотно правни и облигациони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Дими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нормативно имотно-правни и облигацио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dimi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Стама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нормативно имотно-правни и облигацио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stamat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на постап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Јов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ординација и контрола на одделенијата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irena.stepanoska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лорад Анаст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milorad.anastasov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Наумовска Доб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naumovska-dob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ица Симј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ica.simja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Буњамин Шабан</w:t>
            </w:r>
            <w:r>
              <w:rPr>
                <w:rFonts w:eastAsia="Times New Roman" w:cs="Calibri"/>
                <w:color w:val="000000"/>
                <w:lang w:val="mk-MK"/>
              </w:rPr>
              <w:t>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координација и контрола на одделенијата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jamin.sab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Вес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Технички секретар на директор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ves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Вел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Координатор на геометр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jovan.velkovski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тин Лазар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административно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.lazare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рачно одделение за првостепена управна постапка – Бер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линка Стано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3/470-6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linka.stano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ел Мемед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el.memed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Каракаш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karakas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клина Крж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aklina.krz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Битол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це Печип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7/237-0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e.pecipaj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фија Аџи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ija.adz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ина Стеф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na.stef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рхан Џафе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Була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Битола и Демир Х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bula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аланд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Тодорова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4/382-2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sun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ужица Стош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zica.sto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ња Бој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bo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Атана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Алекс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елес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ндорка На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3/222-0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dorka.na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е Оцевска Саз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.o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ободан Бош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bodan bos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Фина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fina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иниц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Ри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3/363-2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ri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ивк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ivka.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ободанка Глигор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bodanka.gligor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дра Ефтим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dra.eftim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евгелиј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кола Анч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.anc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тко Андо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ko.ando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уица Карако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uica.karako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Тумб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Гевгелија и Валанд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ежда Узу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ezda.uzu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илвана Франг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ana.frang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остив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ско Петр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2/217-0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ko.petr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ња Авра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avra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рије Рах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rije.rah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дит Ју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</w:t>
            </w:r>
            <w:r>
              <w:rPr>
                <w:rFonts w:eastAsia="Times New Roman" w:cs="Calibri"/>
                <w:color w:val="000000"/>
                <w:lang w:val="mk-MK"/>
              </w:rPr>
              <w:t>дит.јусуфи</w:t>
            </w:r>
            <w:r>
              <w:rPr>
                <w:rFonts w:eastAsia="Times New Roman" w:cs="Calibri"/>
                <w:color w:val="000000"/>
              </w:rPr>
              <w:t>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моза Фејз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а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mosa.fejzu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иса Сел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isa.se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тефан Ник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tefan.niko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тан Лу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rtan.lu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нимете Усе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animete.use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штрим Авд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Гостивар и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ushtrim.avd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Њомза Зенд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а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jomza.zend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јан Реџе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yan.redze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зет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et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ливер Трп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er.trp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сар Бекте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-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ar.bektes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б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дил Име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831-5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dil.imer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Јосиф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josif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лч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Сира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3/412-1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sira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вор Везен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vor.vezen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а М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.man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мир Хис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Ѓока Васил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275-9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oka.vasil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н Лоз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.lozan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авадарц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ица Стеф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3/418-8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ica.stef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мјан Аврам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mjan.avram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Ко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ko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бинка Ив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ич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Ололоска Никола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ololoska.nikola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вле Лу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pavle.lu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јан Наќ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.nak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преса  Асани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esa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ентиана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entiana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ир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r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ар Кац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.kac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јтим Зенд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jtim.zend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Бурим Вејс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urim.vejs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џевит Мемед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ора Балаж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дминистрати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lora.bal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ица Атан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ovica.atanas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 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умче Мижима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Кичево и Македонски Бро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aumce.mizima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петиме Ахме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time.ahmed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очан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Дојчи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3/271-0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dojci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лија Мијал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ulija.mijal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јана Ананиева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jana.anan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димир Анани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.anani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шиц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Кочани и Виниц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usica.pet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Ефт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eftim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ат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гослав Нико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481-4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goslav.niko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а Тодо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todos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ива Палан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еја Стано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375-0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eja.stanoj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ка Пау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asminka.pau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над Стој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nad.stoj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Георг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georgi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лија Топ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ulija.top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Стој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alentina.stoj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stojan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уш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а Нико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8/477-0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a.nikol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дна Филип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na.filip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Дим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уман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ѓана Лаза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426-4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laza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Тас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ta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гдалена Бабановска Тал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dalena.bab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ијана Ивановска Спа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rena.i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еља Ил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ерољинд Саки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не Љат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ne.ljati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унај Исма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aj.ismai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шим Ар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сте Стој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-геометар за Куманово, Крива Паланка и Кра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te.stoj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мадан Аде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dan.ade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влинка Кир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либор Краљ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множувач (фотокопирант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Македонски Бр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Ѓурч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5/275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gjurc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над Нов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nad.nov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јан Крст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an.krste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Неготин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етмир Љу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јче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Охри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ивка Анге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264-83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rad.anastas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јана Андре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266-5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ana.andre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дерим Мјешт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а Топличанин Ѓорш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toplicanin-gors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ита  Ис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ta.is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Ив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.iv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геле Пумпа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-достав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Приле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Бој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8/425-5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boj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ролина  Шукур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olina.suku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 Рист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.rist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Секулоска  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sekuloska.krs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тина Кит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a.kit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Стевческа  Крст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stevceska-krst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ти Спир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i.spir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лип Пет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.pet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ар Здрав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а Самак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sama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јана Та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ни Ангел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Пробишти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до Симо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</w:t>
            </w:r>
            <w:r>
              <w:rPr>
                <w:rFonts w:eastAsia="Times New Roman" w:cs="Calibri"/>
                <w:color w:val="000000"/>
              </w:rPr>
              <w:t>484-4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o.simo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Герас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gerasi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Стоиме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na.stoim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везда Том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vezda.tom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Радовиш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рче Тра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635-0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ce.vasi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Лука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.lukar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вица Пу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pu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е К'н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e.kn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да Пец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Ресен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Ду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7/454-8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du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Гегар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gegar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рим Ас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im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рол Кур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rol.kur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јнеп Јусуф Аљ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ejnep.jusuf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нка Ќу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селинка Ефт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множувач (фотокопирант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вети Николе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Јованч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440-7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jovanc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ѓана Тас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tas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труг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ија Мечка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782-2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.mecka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снике Истрефи Цен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snik.istrefi-cen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улнет Алу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ulnet.alu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сул Каб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esul.kab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рмине Дерви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ermine.dervi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дис Бајракта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dis.bajrakt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дет Ре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aldet.rec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Аштал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astal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фтијар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ftijar.elm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Абаз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abazo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трумиц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јанчо Ефт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лагој Чурли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/345-3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goj.curli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сера Карамази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a.uzu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терина Трај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rina.tra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рица Јорд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ca.jord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ста Атан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sta.atanas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Тет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им Ал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340-3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m.ali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вонко Рист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vonko.rist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андонита Муста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andonita.musta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мир Зилбе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r.zilbe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анда Зибери Фејз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nda.ziberi-fejzu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им И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m.i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рим Абдуљ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Urim.abdul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ита Ас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ta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Анила Пајаз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la.pajazi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авдим Јаш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avdim.jash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мете Макс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imete.maks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ким Ајр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мбер Меме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ber.memed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дрит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rit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штрим Авд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ushtrim.avd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ја Злат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ja.zlat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крета Че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kreta.ce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ад Фејзул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ead.fejzul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амиде Абдиј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de.abdij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са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a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жан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zan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мут Рамад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џла Мустаф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Шти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 Дон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-386-7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don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а Сак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.sak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Божинова Маној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bozinova-manoj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че Ар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Штип и Пробишти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ce.ars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ази Баб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Ив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3134-6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iv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вчо Јов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co.jov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Ивана Грозд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аган Мустач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ragan.mustac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че Крс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orce.krs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либорк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ka.petre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арпош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јан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hristijan.ri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ина Тутевска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na.tutevska.t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ина Пр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na.pro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јан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ristijan.ri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ита Да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ta.da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пчо Вел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jupco.vel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года Пав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goda.pav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Тр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traj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исела Вод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а Стојкова Сталет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3073-3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stojkova-stalet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гел Таш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el.tas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ина Пр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rina.pro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 Михај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.mihaj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bookmarkStart w:id="3" w:name="_Hlk161145872"/>
            <w:bookmarkEnd w:id="3"/>
            <w:r>
              <w:rPr>
                <w:rFonts w:eastAsia="Times New Roman" w:cs="Calibri"/>
                <w:color w:val="000000"/>
              </w:rPr>
              <w:t>Павлина Јосиф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pavlina.josif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иса Саи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nisa.sait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Цент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а Мит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.mit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на Га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gal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танас Бахчеван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anas.bahcevan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Стеф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stef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Наум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.naum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тон Вербицо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eton.verbicol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Чаи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Андо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3211-0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ando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амоз Нух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ramoz.nuhiu@finance.gov.mk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sfontweightregular">
    <w:name w:val="ms-font-weight-regular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lineRule="auto" w:line="240" w:before="280" w:after="280"/>
      <w:ind w:firstLine="10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10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ind w:firstLine="100"/>
    </w:pPr>
    <w:rPr>
      <w:rFonts w:ascii="Calibri" w:hAnsi="Calibri" w:eastAsia="Times New Roman" w:cs="Calibri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stepanoska@finance.gov.mk" TargetMode="External"/><Relationship Id="rId3" Type="http://schemas.openxmlformats.org/officeDocument/2006/relationships/hyperlink" Target="mailto:milorad.anastasov@finance.gov.mk" TargetMode="External"/><Relationship Id="rId4" Type="http://schemas.openxmlformats.org/officeDocument/2006/relationships/hyperlink" Target="mailto:jovan.velkovski@finance.gov.m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12:00Z</dcterms:created>
  <dc:creator>Windows User</dc:creator>
  <dc:description/>
  <cp:keywords/>
  <dc:language>en-US</dc:language>
  <cp:lastModifiedBy>Marija Hadzi-Vasileva</cp:lastModifiedBy>
  <dcterms:modified xsi:type="dcterms:W3CDTF">2024-07-16T08:05:00Z</dcterms:modified>
  <cp:revision>6</cp:revision>
  <dc:subject/>
  <dc:title/>
</cp:coreProperties>
</file>